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ARD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YEAR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CTURE</w:t>
            </w:r>
          </w:p>
        </w:tc>
      </w:tr>
      <w:tr>
        <w:trPr>
          <w:trHeight w:val="51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ction Commissio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 Staggered</w:t>
            </w:r>
          </w:p>
        </w:tc>
      </w:tr>
      <w:tr>
        <w:trPr>
          <w:trHeight w:val="51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amining Board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taggere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3:3), (3:2), (1:1)</w:t>
            </w:r>
          </w:p>
        </w:tc>
      </w:tr>
      <w:tr>
        <w:trPr>
          <w:trHeight w:val="51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storical Preservatio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gger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2:6). (3:5), (1:4,3,2,1)</w:t>
            </w:r>
          </w:p>
        </w:tc>
      </w:tr>
      <w:tr>
        <w:trPr>
          <w:trHeight w:val="51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using Authority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gger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:5,4,3,2,1)</w:t>
            </w:r>
          </w:p>
        </w:tc>
      </w:tr>
      <w:tr>
        <w:trPr>
          <w:trHeight w:val="51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ks and Recreatio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gger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2:1), (5:2), (5:3)</w:t>
            </w:r>
          </w:p>
        </w:tc>
      </w:tr>
      <w:tr>
        <w:trPr>
          <w:trHeight w:val="51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ning and Zoning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 Staggered</w:t>
            </w:r>
          </w:p>
        </w:tc>
      </w:tr>
      <w:tr>
        <w:trPr>
          <w:trHeight w:val="51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blic Service Commissio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gger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:5,4,3,2,1)</w:t>
            </w:r>
          </w:p>
        </w:tc>
      </w:tr>
      <w:tr>
        <w:trPr>
          <w:trHeight w:val="51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hool Board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gger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:5,4,3,2,1)</w:t>
            </w:r>
          </w:p>
        </w:tc>
      </w:tr>
      <w:tr>
        <w:trPr>
          <w:trHeight w:val="51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iangle Cultural Board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gger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:3), (4:2)</w:t>
            </w:r>
          </w:p>
        </w:tc>
      </w:tr>
      <w:tr>
        <w:trPr>
          <w:trHeight w:val="51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azoo Port Commissio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gger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:4,3,2,1)</w:t>
            </w:r>
          </w:p>
        </w:tc>
      </w:tr>
      <w:tr>
        <w:trPr>
          <w:trHeight w:val="51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ep Yazoo City Beautiful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gger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:5,4,3,2,1)</w:t>
            </w:r>
          </w:p>
        </w:tc>
      </w:tr>
    </w:tbl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7230</wp:posOffset>
                </wp:positionH>
                <wp:positionV relativeFrom="paragraph">
                  <wp:posOffset>-52070</wp:posOffset>
                </wp:positionV>
                <wp:extent cx="23425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Chart of Stru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45pt;height:23.2pt;mso-wrap-distance-left:9.05pt;mso-wrap-distance-right:9.05pt;mso-wrap-distance-top:0pt;mso-wrap-distance-bottom:0pt;margin-top:-4.1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Chart of 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Examining Board shall consist of seven (7) members licensed to do business with the City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wo master plumbers or gas fitter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wo master electricians or electrical engineer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wo air conditioning and/or heating contractor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ne representative from the construction industry, insurance industry, or a certified architec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ertificates and privilege license </w:t>
      </w:r>
      <w:r>
        <w:rPr>
          <w:b/>
          <w:sz w:val="24"/>
          <w:szCs w:val="24"/>
        </w:rPr>
        <w:t>(REQUIR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istorical Preservation Commission shall consist of nine (9) members all of whom have a demonstrated knowledge of or interest, competence, or expertise in historic preservation. To the extent available in the community, the city shall appoint professional members from the primary historic preservation-related disciplines such as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rban planning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merican studie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merican civilizatio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ultural geography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ultural anthropology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Interior design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Law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sum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ARD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BER OF MEMBER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RRENT NUMBER OF MEMBERS</w:t>
            </w:r>
          </w:p>
        </w:tc>
      </w:tr>
      <w:tr>
        <w:trPr>
          <w:trHeight w:val="51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ction Commissio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amining Board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storical Preservatio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using Authority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ks and Recreatio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(6 County)</w:t>
            </w:r>
          </w:p>
        </w:tc>
      </w:tr>
      <w:tr>
        <w:trPr>
          <w:trHeight w:val="51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ning and Zoning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blic Service Commissio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hool Board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iangle Cultural Board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azoo Port Commissio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?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ep Yazoo City Beautiful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ent Nominations to Board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ublic Service Commission (Need 1 added to board</w:t>
      </w:r>
      <w:r>
        <w:rPr/>
        <w:t>)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90"/>
        <w:gridCol w:w="2700"/>
      </w:tblGrid>
      <w:tr>
        <w:trPr>
          <w:trHeight w:val="3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NOMIN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REQUIRED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Cs/>
              </w:rPr>
              <w:t>John Scott, J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arks and Recreation (Need 1 added to board</w:t>
      </w:r>
      <w:r>
        <w:rPr/>
        <w:t>)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90"/>
        <w:gridCol w:w="2700"/>
      </w:tblGrid>
      <w:tr>
        <w:trPr>
          <w:trHeight w:val="3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NOMIN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REQUIRED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Cs w:val="24"/>
              </w:rPr>
              <w:t>Jammie Le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commendations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ining Board: Appoint three (3) members for a term of three (3) years each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Per ordinance, section 17-11-1/7</w:t>
      </w:r>
    </w:p>
    <w:tbl>
      <w:tblPr>
        <w:tblW w:w="1015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46"/>
        <w:gridCol w:w="900"/>
        <w:gridCol w:w="1530"/>
        <w:gridCol w:w="1440"/>
        <w:gridCol w:w="2358"/>
      </w:tblGrid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ind w:right="-1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SEN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ind w:right="-1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 ST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 EN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REQUIR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er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young Haym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ctric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ober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dy Taggar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ctrician/HV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ember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vey William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VAC/Electric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istorical Preservation: Appoint nine (9) members at initial staggered terms.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Per ordinance, section 13-15-3, terms not to exceed 6 years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10"/>
        <w:gridCol w:w="1980"/>
        <w:gridCol w:w="2160"/>
        <w:gridCol w:w="279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ind w:right="-1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R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 ST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 E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REQUIRED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rge Dix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ober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gene Fouch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ober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McCo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ary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ty Simm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er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y Peas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er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ig Woot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er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randa Purvi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ary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ron Mage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landa Cur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48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48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b/>
          <w:sz w:val="24"/>
          <w:szCs w:val="24"/>
        </w:rPr>
        <w:t xml:space="preserve">Yazoo City </w:t>
      </w:r>
      <w:r>
        <w:rPr/>
        <w:t xml:space="preserve">Housing Authority: Appoint one (1) member for a term of five (5) years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932"/>
        <w:gridCol w:w="1915"/>
        <w:gridCol w:w="1653"/>
        <w:gridCol w:w="217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 STAR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 EN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REQUIRED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mie Williams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bert Scott, J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onica Starl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Neel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olyn Johnson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ks &amp; Recreation: Must work with County. Appoint 4 members.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HR Bill 3031, 3 year term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>2020, 2021, 2021, 2021, 2022, 202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42"/>
        <w:gridCol w:w="1915"/>
        <w:gridCol w:w="1743"/>
        <w:gridCol w:w="20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 STAR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 EN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REQUIR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ffree Washingt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y Nomine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athan Hook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 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eca Anders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 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y Haym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 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us Straught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losia Miller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48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b/>
          <w:sz w:val="24"/>
          <w:szCs w:val="24"/>
        </w:rPr>
        <w:t>Planning &amp; Zoning: Appoint three (3) members for a term of (3) years each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Per Ordinance, 3 year ter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42"/>
        <w:gridCol w:w="1915"/>
        <w:gridCol w:w="1743"/>
        <w:gridCol w:w="20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 STAR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 EN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REQUIR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Pen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r Samps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e Freema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Young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 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 Colema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 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Service Commission: Appoint one (1) member for a term of (5) year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42"/>
        <w:gridCol w:w="1915"/>
        <w:gridCol w:w="1743"/>
        <w:gridCol w:w="20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 STAR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 EN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REQUIR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bert Coleman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na Roge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hnny Wilson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bra Crook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lliam Nelson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iangle Cultural Board: Appoint four (4) members for a term of (1) year each.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No term limita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42"/>
        <w:gridCol w:w="1915"/>
        <w:gridCol w:w="1743"/>
        <w:gridCol w:w="20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 STAR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 EN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REQUIR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ober 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llis Hayn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ary 2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en Street Lewi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e Henry Smit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48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azoo Port Commiss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42"/>
        <w:gridCol w:w="1915"/>
        <w:gridCol w:w="1743"/>
        <w:gridCol w:w="20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 STAR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 EN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REQUIR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Howi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ember 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 20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y’s Nomine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 Ra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tie Wright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48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Keep Yazoo City Beautiful: Appoint one (1) member for a term of (5) years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42"/>
        <w:gridCol w:w="1915"/>
        <w:gridCol w:w="1743"/>
        <w:gridCol w:w="20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 STAR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 EN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REQUIR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yce Campbel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ila Tri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landa Stro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on Mye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isti Mills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ction Commission: Appoint 4 members for 1 ter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0"/>
        <w:gridCol w:w="1947"/>
        <w:gridCol w:w="1743"/>
        <w:gridCol w:w="20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 STAR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 EN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REQUIR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Haymer (Ward 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ie M. Thomas (Ward 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tta Winters (Ward 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ta Freeman (Ward 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Yazoo City Municipal </w:t>
      </w:r>
      <w:r>
        <w:rPr/>
        <w:t>School Boar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42"/>
        <w:gridCol w:w="1915"/>
        <w:gridCol w:w="1743"/>
        <w:gridCol w:w="20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 STAR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 EN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REQUIR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tie Taylor-Wrigh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 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arch 20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e Collin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arch 20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ssa Crow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arch 20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la Starli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arch 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da Barb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20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1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sz w:val="24"/>
        <w:szCs w:val="24"/>
      </w:rPr>
      <w:t xml:space="preserve">CITY OF YAZOO CITY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7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YAZOO CITY BOARD APPOINT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11:00Z</dcterms:created>
  <dc:creator>sscott</dc:creator>
  <dc:description/>
  <cp:keywords/>
  <dc:language>en-US</dc:language>
  <cp:lastModifiedBy>Liladdreya Thompson</cp:lastModifiedBy>
  <cp:lastPrinted>2019-07-03T12:10:00Z</cp:lastPrinted>
  <dcterms:modified xsi:type="dcterms:W3CDTF">2019-07-03T17:12:00Z</dcterms:modified>
  <cp:revision>118</cp:revision>
  <dc:subject/>
  <dc:title/>
</cp:coreProperties>
</file>